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1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339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ПРАВА ЗА ЗАЈЕДНИЧКЕ ПОСЛОВЕ РЕПУБЛИЧКИХ ОРГАНА</w:t>
            </w:r>
          </w:p>
          <w:p>
            <w:pPr>
              <w:pStyle w:val="Normal"/>
              <w:ind w:left="-25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: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овембар</w:t>
            </w:r>
            <w:r>
              <w:rPr>
                <w:sz w:val="22"/>
                <w:szCs w:val="22"/>
                <w:lang w:val="sr-Latn-RS"/>
              </w:rPr>
              <w:t xml:space="preserve"> 2013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На основу члана 44. став 1. Закона о државној управи („Служнбени гласник РС“, бр. 79/05, 101/07 и 95/10), члана 5. став 1. Уредбе о Управи за заједничке послове републичких органа („Службени гласник РС“, бр. 63/13), а сходно Закону о безбедности саобраћаја на путевима („Службени гласник РС“, бр. 41/09, 53/10, 101/11 и 32/13-одлука УС), Уредбе о условима и начину коришћења службених возила („Службени гласник РС“, број 112/08) и Процедуре за обављање послова превоза службеним возилима, доносим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 И Р Е К Т И В 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вом директивом налаже се возачима који су запослени у Управи за заједничке послове републичких органа – Сектор за послове саобраћаја, да приликом управљања службеним возилима поступају у складу са Законом о безбедности саобраћаја на путевима, Уредбом о условима и начину коришћења службених возила и Процедуром за обављање послова превоза службеним возилим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2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Сваки возач запослен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Управи за заједничке послове републичких органа дужан је да се понаша на начин којим неће ометати, угрозити или повредити друге учесни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у саобраћају, као и да предузме све потребне мере ради избегавања или отклањања опасних ситуаци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3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Возачи су дужни да одбију сваки налог (захтев) корисника (министарстава, правосудних органа, посебних организација и агенција и др.) који није у складу са прописима из тачке 1. ове директи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4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Поступање супротно прописима из области саобраћаја и овој директиви сматраће се тежом повредом радне обавезе утврђене чланом 179. став 1. тачка 2. Закона о раду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5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омоћник директора Сектора за послове саобраћаја је дужан да сваком возачу лично достави примерак ове директиве и укаже на правне последице непоштовања исте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моћник директора Сектора за послове саобраћаја је дужан да без одлагања обавести директора Управе за заједничке послове републичких органа о сваком кршењу прописа из тачке 1. ове директи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6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а директива ступа на снагу даном доноше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7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 спровођењу ове директиве стараће се помоћник директора Сектора за послове саобраћа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84"/>
        <w:gridCol w:w="3527"/>
      </w:tblGrid>
      <w:tr>
        <w:trPr>
          <w:trHeight w:val="49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84"/>
        <w:gridCol w:w="3527"/>
      </w:tblGrid>
      <w:tr>
        <w:trPr>
          <w:trHeight w:val="9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МОЋНИК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ица Здравкови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оран Трнини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80"/>
        <w:gridCol w:w="288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оставити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224" w:hanging="224"/>
              <w:rPr/>
            </w:pPr>
            <w:r>
              <w:rPr>
                <w:lang w:val="sr-CS"/>
              </w:rPr>
              <w:t>Сектору за послове саобраћај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вим организационим јединица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рхиви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eastAsia="Batang;바탕" w:cs="Tahoma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jc w:val="both"/>
    </w:pPr>
    <w:rPr>
      <w:rFonts w:eastAsia="Batang;바탕" w:cs="Tahoma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3:00Z</dcterms:created>
  <dc:creator>NSpahic</dc:creator>
  <dc:description/>
  <cp:keywords/>
  <dc:language>en-US</dc:language>
  <cp:lastModifiedBy>FSC</cp:lastModifiedBy>
  <cp:lastPrinted>2013-11-25T10:36:00Z</cp:lastPrinted>
  <dcterms:modified xsi:type="dcterms:W3CDTF">2013-11-27T08:33:00Z</dcterms:modified>
  <cp:revision>2</cp:revision>
  <dc:subject/>
  <dc:title> </dc:title>
</cp:coreProperties>
</file>